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</w:rPr>
      </w:pPr>
      <w:r>
        <w:rPr>
          <w:rFonts w:cs="Calibri" w:ascii="Calibri" w:hAnsi="Calibri"/>
          <w:b/>
          <w:bCs/>
          <w:i/>
          <w:color w:val="FF0000"/>
          <w:sz w:val="22"/>
        </w:rPr>
        <w:t>PODSTAWOWE ZASADY ZACHOWANIA SIĘ MIESZKAŃCÓW GMINY W SYTUACJACH ZAGROŻEŃ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FF0000"/>
          <w:sz w:val="22"/>
        </w:rPr>
      </w:pPr>
      <w:r>
        <w:rPr>
          <w:rFonts w:cs="Calibri" w:ascii="Calibri" w:hAnsi="Calibri"/>
          <w:b/>
          <w:bCs/>
          <w:i/>
          <w:color w:val="FF0000"/>
          <w:sz w:val="22"/>
        </w:rPr>
      </w:r>
    </w:p>
    <w:p>
      <w:pPr>
        <w:pStyle w:val="Defaul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 uniwersalnych zasad zachowania się mieszkańców gminy w sytuacjach zagrożeń, ułatwiających adaptację w trudnych warunkach należą: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ybkie działanie, ale bez paniki;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sz w:val="22"/>
        </w:rPr>
        <w:t xml:space="preserve">ciągłe słuchanie komunikatów radiowych;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chowanie spokoju i prowadzenie możliwie normalnego życia;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elanie pomocy ludziom potrzebującym;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sądne korzystanie z zapasów;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sz w:val="22"/>
        </w:rPr>
        <w:t xml:space="preserve">słuchanie rad i poleceń uprawnionych do kierowania w sytuacjach zagrożeń (straż pożarna, policja, specjalistyczne grupy ratunkowe);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zie konieczności bezdyskusyjne opuszczenie miejsca zamieszkania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łączenie źródeł i odbiorników prądu i gazu oraz zabezpieczenie mie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o niezbędnych środków ułatwiających przeżycie należą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rFonts w:cs="Calibri" w:ascii="Calibri" w:hAnsi="Calibri"/>
          <w:sz w:val="22"/>
        </w:rPr>
        <w:t xml:space="preserve">zapasy wody pitnej i do celów sanitarno-higienicznych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asy żywnośc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odki higieny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rządzenia do przygotowywania posiłków (ze źródłem paliwa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asowe źródła światł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epła odzież i bielizna osobist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owe środki medycz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io na baterie lub inne źródło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7338" w:h="11906"/>
      <w:pgMar w:left="1135" w:right="665" w:gutter="0" w:header="0" w:top="843" w:footer="0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3:00Z</dcterms:created>
  <dc:creator>um-oc</dc:creator>
  <dc:description/>
  <cp:keywords/>
  <dc:language>en-US</dc:language>
  <cp:lastModifiedBy>Piotr</cp:lastModifiedBy>
  <cp:lastPrinted>2012-12-03T12:16:00Z</cp:lastPrinted>
  <dcterms:modified xsi:type="dcterms:W3CDTF">2012-12-03T11:20:00Z</dcterms:modified>
  <cp:revision>4</cp:revision>
  <dc:subject/>
  <dc:title>PODSTAWOWE ZASADY ZACHOWANIA SIĘ MIESZKAŃCÓW GMINY W SYTUACJACH ZAGROŻEŃ</dc:title>
</cp:coreProperties>
</file>