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Projekt współfinansowany ze środków Europejskiego Funduszu Rozwoju Regionalnego w ramach Programu Operacyjnego Pomoc Techniczna oraz ze środków budżetu państwa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Zgłoszenie uczestnictwa w bezpłatnym szkoleniu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at szkolenia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gram Operacyjny Województwa Opolskiego</w:t>
              <w:br/>
              <w:t>na lata 2007-201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,INWESTYCJE W MIKROPRZEDSIĘBIORSTWACH StartUP”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 maja 2010 roku, godz. 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e szkolenia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wiatowy Urząd Pracy, ul. Słowiańska 19, Ny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„Klub Pracy” wejście z prawej strony urzędu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arunkiem uczestnictwa w szkoleniu jest zgłoszenie swojego udziału. Rejestracja zostanie zamknięta w chwili wyczerpania limitu miejsc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przypadku dodatkowych pytań informacji udzieli pracownik Lokalnego Punktu Informacyjnego</w:t>
        <w:br/>
        <w:t>o Funduszach Europejskich w Nysie pod numerem telefonu 077/ 448 25 86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ane Uczestnik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r telefonu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mularze zgłoszeniowe prosimy przesyłać pocztą e-mail na adres </w:t>
      </w:r>
      <w:r>
        <w:rPr>
          <w:rFonts w:cs="Verdana" w:ascii="Verdana" w:hAnsi="Verdana"/>
          <w:b/>
          <w:color w:val="1F497D"/>
          <w:sz w:val="20"/>
          <w:szCs w:val="20"/>
          <w:u w:val="single"/>
        </w:rPr>
        <w:t>lpi@pup.nysa.pl,</w:t>
      </w:r>
      <w:r>
        <w:rPr>
          <w:rFonts w:cs="Verdana" w:ascii="Verdana" w:hAnsi="Verdana"/>
          <w:b/>
          <w:sz w:val="20"/>
          <w:szCs w:val="20"/>
        </w:rPr>
        <w:t xml:space="preserve"> lub faksem na numer 077/ 448 25 86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Wyrażam zgodę na przetwarzanie moich danych osobowych zgodnie z Ustawą o Ochronie Danych Osobowych z dnia 29.08.1997r.( Dz. Ust. z 2002r. Nr 101, poz. 926 z późn. zm.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pacing w:before="0" w:after="12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624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00"/>
      <w:gridCol w:w="5580"/>
    </w:tblGrid>
    <w:tr>
      <w:trPr/>
      <w:tc>
        <w:tcPr>
          <w:tcW w:w="26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sz w:val="14"/>
              <w:szCs w:val="14"/>
              <w:shd w:fill="FFFFFF" w:val="clear"/>
            </w:rPr>
          </w:pPr>
          <w:r>
            <w:rPr>
              <w:rFonts w:cs="Arial" w:ascii="Arial" w:hAnsi="Arial"/>
              <w:bCs/>
              <w:sz w:val="14"/>
              <w:szCs w:val="14"/>
              <w:shd w:fill="FFFFFF" w:val="clear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Cs/>
              <w:sz w:val="14"/>
              <w:szCs w:val="14"/>
              <w:shd w:fill="FFFFFF" w:val="clear"/>
            </w:rPr>
            <w:t>Lokalny Punkt Informacyjny</w:t>
            <w:br/>
            <w:t>Powiatowy Urząd Pracy w Nysie</w:t>
          </w:r>
          <w:r>
            <w:rPr>
              <w:rFonts w:cs="Arial" w:ascii="Arial" w:hAnsi="Arial"/>
              <w:sz w:val="14"/>
              <w:szCs w:val="14"/>
            </w:rPr>
            <w:br/>
            <w:t>ul. Słowiańska nr 19</w:t>
            <w:br/>
            <w:t>48-300 Nysa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8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  <w:lang w:val="en-US"/>
            </w:rPr>
            <w:t>tel. 0 77/44-82-586</w:t>
            <w:br/>
            <w:t>fax 0 77/44-82-586</w:t>
            <w:br/>
            <w:t>www.nysa.pup.pl</w:t>
          </w:r>
        </w:p>
        <w:p>
          <w:pPr>
            <w:pStyle w:val="Normal"/>
            <w:rPr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lpi@pup.nysa.pl</w:t>
          </w:r>
        </w:p>
      </w:tc>
      <w:tc>
        <w:tcPr>
          <w:tcW w:w="55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1525905" cy="4845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  <w:r>
            <w:rPr/>
            <w:drawing>
              <wp:inline distT="0" distB="0" distL="0" distR="0">
                <wp:extent cx="368300" cy="4343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</w:t>
          </w:r>
          <w:r>
            <w:rPr>
              <w:sz w:val="28"/>
              <w:szCs w:val="28"/>
            </w:rPr>
            <w:object w:dxaOrig="3932" w:dyaOrig="23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3.9pt;height:37.2pt" filled="f" o:ole="">
                <v:imagedata r:id="rId4" o:title=""/>
              </v:shape>
              <o:OLEObject Type="Embed" ProgID="" ShapeID="ole_rId3" DrawAspect="Content" ObjectID="_1881842801" r:id="rId3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50415" cy="10566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/>
      <w:drawing>
        <wp:inline distT="0" distB="0" distL="0" distR="0">
          <wp:extent cx="2077720" cy="7829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oleObject" Target="embeddings/oleObject1.bin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58:00Z</dcterms:created>
  <dc:creator>pchom</dc:creator>
  <dc:description/>
  <cp:keywords/>
  <dc:language>en-US</dc:language>
  <cp:lastModifiedBy>LPI</cp:lastModifiedBy>
  <cp:lastPrinted>2009-12-24T10:04:00Z</cp:lastPrinted>
  <dcterms:modified xsi:type="dcterms:W3CDTF">2010-05-05T10:24:00Z</dcterms:modified>
  <cp:revision>33</cp:revision>
  <dc:subject/>
  <dc:title>PROGRAM  SPOTKANIA</dc:title>
</cp:coreProperties>
</file>