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do Uchwały  Nr  …..................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>Rady  Powiatu w Nysie</w:t>
      </w:r>
    </w:p>
    <w:p>
      <w:pPr>
        <w:pStyle w:val="TextBody"/>
        <w:rPr>
          <w:b/>
          <w:b/>
          <w:bCs/>
          <w:sz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               </w:t>
        <w:tab/>
        <w:t>z  dnia ….................................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rStyle w:val="Domylnaczcionkaakapitu1"/>
          <w:b/>
          <w:b/>
          <w:bCs/>
          <w:sz w:val="24"/>
        </w:rPr>
      </w:pPr>
      <w:r>
        <w:rPr>
          <w:b/>
          <w:bCs/>
          <w:sz w:val="24"/>
        </w:rPr>
        <w:t>HARMONOGRAM PRACY APTEK OGÓLNODOSTĘPNYCH</w:t>
      </w:r>
    </w:p>
    <w:p>
      <w:pPr>
        <w:pStyle w:val="TextBody"/>
        <w:jc w:val="center"/>
        <w:rPr/>
      </w:pPr>
      <w:r>
        <w:rPr>
          <w:rStyle w:val="Domylnaczcionkaakapitu1"/>
          <w:b/>
          <w:bCs/>
          <w:sz w:val="24"/>
        </w:rPr>
        <w:t xml:space="preserve"> </w:t>
      </w:r>
      <w:r>
        <w:rPr>
          <w:rStyle w:val="Domylnaczcionkaakapitu1"/>
          <w:b/>
          <w:bCs/>
          <w:sz w:val="24"/>
        </w:rPr>
        <w:t>W PORZE NOCNEJ, W NIEDZIELE, ŚWIĘTA I INNE DNI WOLNE OD PRACY</w:t>
      </w:r>
    </w:p>
    <w:p>
      <w:pPr>
        <w:pStyle w:val="Heading4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rStyle w:val="Domylnaczcionkaakapitu1"/>
          <w:rFonts w:eastAsia="Times New Roman"/>
          <w:b/>
          <w:bCs/>
          <w:sz w:val="24"/>
        </w:rPr>
        <w:t xml:space="preserve">W  2015 ROKU </w:t>
      </w:r>
      <w:r>
        <w:rPr>
          <w:rStyle w:val="Domylnaczcionkaakapitu1"/>
          <w:b/>
          <w:bCs/>
          <w:sz w:val="24"/>
        </w:rPr>
        <w:t>NA TERENIE  POWIATU NYSKIEG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rFonts w:eastAsia="Times New Roman"/>
          <w:b/>
          <w:bCs/>
        </w:rPr>
        <w:t xml:space="preserve">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NY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rStyle w:val="Domylnaczcionkaakapitu1"/>
          <w:i/>
          <w:iCs/>
        </w:rPr>
        <w:t>Apteki w czasie dyżuru rozpoczynają pracę w piątek o godz. 8</w:t>
      </w:r>
      <w:r>
        <w:rPr>
          <w:rStyle w:val="Domylnaczcionkaakapitu1"/>
          <w:i/>
          <w:iCs/>
          <w:position w:val="24"/>
          <w:sz w:val="16"/>
        </w:rPr>
        <w:t xml:space="preserve">00  </w:t>
      </w:r>
      <w:r>
        <w:rPr>
          <w:rStyle w:val="Domylnaczcionkaakapitu1"/>
          <w:i/>
          <w:iCs/>
        </w:rPr>
        <w:t>rano i kończą w następny piątek o godzinie 8</w:t>
      </w:r>
      <w:r>
        <w:rPr>
          <w:rStyle w:val="Domylnaczcionkaakapitu1"/>
          <w:i/>
          <w:iCs/>
          <w:position w:val="24"/>
          <w:sz w:val="16"/>
        </w:rPr>
        <w:t>00</w:t>
      </w:r>
      <w:r>
        <w:rPr>
          <w:rStyle w:val="Domylnaczcionkaakapitu1"/>
          <w:i/>
          <w:iCs/>
        </w:rPr>
        <w:t xml:space="preserve"> ran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pteka  „POD KASZTANEM”, ul. Drzymały 1, tel. 77 40901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</w:rPr>
        <w:t xml:space="preserve"> </w:t>
      </w:r>
      <w:r>
        <w:rPr>
          <w:i/>
          <w:iCs/>
        </w:rPr>
        <w:t>Apteka  „POŁUDNIOWA”,  ul. K.E.N. 35; tel. 77 44862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pteka  MGR FARMACJI ANNA SANDOMIERSKA, ul. Kolejowa 2 a, tel. 77 43385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pteka  MGR FARMACJI RYSZARDA SOWIŃSKA,  ul. Piłsudskiego 12 a, tel. 77 43588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pteka  „FARM- LEK”, ul.  Moniuszki 7, tel. 77 433738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pteka  „PODZAMCZE”, ul. Torowa 1, tel. 77 43344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pteka  „ELIKSIR”, ul. B. Prusa 3/1 a, tel. 77 43316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i/>
          <w:iCs/>
        </w:rPr>
        <w:t xml:space="preserve"> </w:t>
      </w:r>
      <w:r>
        <w:rPr>
          <w:i/>
          <w:iCs/>
        </w:rPr>
        <w:t>Apteka  „VENA”, ul. Zjednoczenia 8/1, tel. 77 43521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pteka  „POD BASZTĄ”, ul. Wrocławska 11 c, tel. 7743527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pteka  „SŁOWIAŃSKA”, ul. Słowiańska 21 A, tel. 77 43556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pteka  „SUPER - APTEKA”, ul. Piłsudskiego 47, tel. 77 40935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i/>
          <w:iCs/>
        </w:rPr>
        <w:t xml:space="preserve"> </w:t>
      </w:r>
      <w:r>
        <w:rPr>
          <w:i/>
          <w:iCs/>
        </w:rPr>
        <w:t>Apteka  „CENTRUM”, ul. Krzywoustego 6, tel. 77 40937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pteka  „GCF SP. Z O. O. APTEKA NYSA”, ul. Kościuszki 3, tel. 77 40900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i/>
          <w:i/>
          <w:iCs/>
          <w:color w:val="000000"/>
        </w:rPr>
      </w:pPr>
      <w:r>
        <w:rPr>
          <w:i/>
          <w:iCs/>
        </w:rPr>
        <w:t xml:space="preserve"> </w:t>
      </w:r>
      <w:r>
        <w:rPr>
          <w:i/>
          <w:iCs/>
        </w:rPr>
        <w:t>Apteka  „LEKOSFERA DGA6” , ul. Piłsudskiego 21, tel. 77 43525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Style w:val="Domylnaczcionkaakapitu1"/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Apteka „JUVENTA”, ul. Szopena 16, tel. 7740900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Style w:val="Domylnaczcionkaakapitu1"/>
          <w:i/>
          <w:i/>
          <w:iCs/>
          <w:color w:val="000000"/>
        </w:rPr>
      </w:pPr>
      <w:r>
        <w:rPr>
          <w:rStyle w:val="Domylnaczcionkaakapitu1"/>
          <w:i/>
          <w:iCs/>
          <w:color w:val="000000"/>
        </w:rPr>
        <w:t xml:space="preserve"> </w:t>
      </w:r>
      <w:r>
        <w:rPr>
          <w:rStyle w:val="Domylnaczcionkaakapitu1"/>
          <w:i/>
          <w:iCs/>
          <w:color w:val="000000"/>
        </w:rPr>
        <w:t xml:space="preserve">Apteka  „ELIKSIR”, </w:t>
      </w:r>
      <w:r>
        <w:rPr>
          <w:rStyle w:val="Domylnaczcionkaakapitu1"/>
          <w:i/>
          <w:iCs/>
        </w:rPr>
        <w:t>ul. Osmańczyka 18A, tel. 77 45277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Style w:val="Domylnaczcionkaakapitu1"/>
          <w:i/>
          <w:iCs/>
          <w:color w:val="000000"/>
        </w:rPr>
        <w:t xml:space="preserve"> </w:t>
      </w:r>
      <w:r>
        <w:rPr>
          <w:rStyle w:val="Domylnaczcionkaakapitu1"/>
          <w:i/>
          <w:iCs/>
          <w:color w:val="000000"/>
        </w:rPr>
        <w:t xml:space="preserve">Apteka  „BURCHACIŃSCY SP.J.” , ul. Piłsudskiego 1 a, </w:t>
      </w:r>
      <w:r>
        <w:rPr>
          <w:rStyle w:val="Domylnaczcionkaakapitu1"/>
          <w:i/>
          <w:iCs/>
        </w:rPr>
        <w:t>tel. 77 40264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rStyle w:val="Domylnaczcionkaakapitu1"/>
          <w:i/>
          <w:iCs/>
        </w:rPr>
        <w:t xml:space="preserve"> </w:t>
      </w:r>
      <w:r>
        <w:rPr>
          <w:rStyle w:val="Domylnaczcionkaakapitu1"/>
          <w:i/>
          <w:iCs/>
        </w:rPr>
        <w:t xml:space="preserve">Apteka  „CENTRUM”, </w:t>
      </w:r>
      <w:r>
        <w:rPr>
          <w:rStyle w:val="Domylnaczcionkaakapitu1"/>
          <w:i/>
          <w:iCs/>
          <w:color w:val="000000"/>
        </w:rPr>
        <w:t xml:space="preserve">ul. Mariacka 10,  </w:t>
      </w:r>
      <w:r>
        <w:rPr>
          <w:rStyle w:val="Domylnaczcionkaakapitu1"/>
          <w:i/>
          <w:iCs/>
        </w:rPr>
        <w:t>tel. 77 40250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pteka  „ELIKSIR”, ul. Mariacka 7/3-4, tel. 77 40099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pteka „PRIMA”, ul. Józefa Bema 2A, tel. 77 40218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pteka „EURO APTEKA”, ul. Piłsudskiego 7, tel: 77 45320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Style w:val="Domylnaczcionkaakapitu1"/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pteka „NA DOBRE I NA ZŁE”, ul. Celna 26, tel: 77 456 00 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rStyle w:val="Domylnaczcionkaakapitu1"/>
          <w:i/>
          <w:iCs/>
        </w:rPr>
        <w:t xml:space="preserve"> </w:t>
      </w:r>
      <w:r>
        <w:rPr>
          <w:rStyle w:val="Domylnaczcionkaakapitu1"/>
          <w:i/>
          <w:iCs/>
        </w:rPr>
        <w:t>Apteka „BURCHACIŃSCY SP.J.”, ul. Krzywoustego 16 a i b, tel: 77 55 11 708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72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759"/>
        <w:gridCol w:w="5788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pracy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– do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pteki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YCZEŃ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6.12.2014 – 02.01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 xml:space="preserve">Apteka „PRIMA”, ul. Józefa Bema 2A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02.01.2015 – 09.01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pteka  „BURCHACIŃSCY SP.J.” 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ul. Piłsudskiego 1 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9.01.2015 – 16.01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 xml:space="preserve">Apteka  „CENTRUM” </w:t>
            </w:r>
            <w:r>
              <w:rPr>
                <w:i/>
                <w:iCs/>
                <w:color w:val="000000"/>
              </w:rPr>
              <w:t>ul. Mariacka 1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6.01.2015 – 23.01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5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 „ELIKSIR” ul. Mariacka 7/3-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3.01.2015 – 30.01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5" w:leader="none"/>
              </w:tabs>
              <w:jc w:val="center"/>
              <w:rPr/>
            </w:pPr>
            <w:r>
              <w:rPr/>
              <w:t xml:space="preserve">Apteka  </w:t>
            </w:r>
            <w:r>
              <w:rPr>
                <w:i/>
                <w:iCs/>
              </w:rPr>
              <w:t>„ELIKSIR”</w:t>
            </w:r>
            <w:r>
              <w:rPr/>
              <w:t>, ul. Osmańczyka 18A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UTY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30.01.2015 – 06.02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pteka „EURO APTEKA”, ul. Piłsudskiego 7,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Style w:val="Domylnaczcionkaakapitu1"/>
                <w:i/>
                <w:i/>
                <w:iCs/>
              </w:rPr>
            </w:pPr>
            <w:r>
              <w:rPr/>
              <w:t>06.02.2015 – 13.02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1"/>
                <w:i/>
                <w:iCs/>
              </w:rPr>
              <w:t>Apteka „NA DOBRE I NA ZŁE”, ul. Celna 26,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Style w:val="Domylnaczcionkaakapitu1"/>
                <w:i/>
                <w:i/>
                <w:iCs/>
                <w:color w:val="000000"/>
              </w:rPr>
            </w:pPr>
            <w:r>
              <w:rPr/>
              <w:t>13.02.2015 – 20.02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1"/>
                <w:i/>
                <w:iCs/>
                <w:color w:val="000000"/>
              </w:rPr>
              <w:t xml:space="preserve">Apteka „BURCHACIŃSCY SP.J.”, ul. Krzywoustego 16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Style w:val="Domylnaczcionkaakapitu1"/>
                <w:i/>
                <w:i/>
                <w:iCs/>
                <w:color w:val="000000"/>
              </w:rPr>
            </w:pPr>
            <w:r>
              <w:rPr/>
              <w:t>20.02.2015 – 27.02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1"/>
                <w:i/>
                <w:iCs/>
                <w:color w:val="000000"/>
              </w:rPr>
              <w:t>Apteka  „POD KASZTANEM”, ul. Drzymały 1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MARZEC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7.02.2015 – 06.03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 „POŁUDNIOWA”,  ul. K.E.N. 3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6.03.2015 – 13.03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 MGR FARMACJI ANNA SANDOMIERSKA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l. Kolejowa 2 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3.03.2015 – 20.03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pteka  MGR FARMACJI RYSZARDA SOWIŃSKA, 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ul. Piłsudskiego 12 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0.03.2015 – 27.03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 „FARM- LEK”, ul.  Moniuszki 7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WIECIEŃ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7.03.2015 – 03.04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 „PODZAMCZE”, ul. Torowa 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03.04.2015 – 10.04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pteka „EURO APTEKA”, ul. Piłsudskiego 7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6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0.04.2015 – 17.04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 „VENA”, ul. Zjednoczenia 8/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7.04.2015 – 24.04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5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 „POD BASZTĄ”, ul. Wrocławska 11 c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MAJ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4.04.2015 – 01.05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5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 „SŁOWIAŃSKA”, ul. Słowiańska 21 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1.05.2015 - 08.05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5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 „SUPER - APTEKA”, ul. Piłsudskiego 47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8.05.2015 – 15.05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5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 „CENTRUM”, ul. Krzywoustego 6;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15.05.2015 – 22.05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5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pteka  „GCF SP. Z O. O. APTEKA NYSA”, ul. Kościuszki 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2.05.2015 – 29.05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 „LEKOSFERA DGA6”, ul. Piłsudskiego 21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CZERWIEC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3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29.05.2015 – 05.06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5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Apteka „JUVENTA”, ul. Szopena 1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Style w:val="Domylnaczcionkaakapitu1"/>
                <w:i/>
                <w:i/>
                <w:iCs/>
                <w:color w:val="000000"/>
              </w:rPr>
            </w:pPr>
            <w:r>
              <w:rPr/>
              <w:t>05.06.2015 – 12.06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1"/>
                <w:i/>
                <w:iCs/>
                <w:color w:val="000000"/>
              </w:rPr>
              <w:t xml:space="preserve">Apteka  „ELIKSIR”, </w:t>
            </w:r>
            <w:r>
              <w:rPr>
                <w:rStyle w:val="Domylnaczcionkaakapitu1"/>
                <w:i/>
                <w:iCs/>
              </w:rPr>
              <w:t>ul. Osmańczyka 18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12.06.2015 – 19.06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pteka  „BURCHACIŃSCY SP.J.” 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ul. Piłsudskiego 1 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6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Style w:val="Domylnaczcionkaakapitu1"/>
                <w:i/>
                <w:i/>
                <w:iCs/>
              </w:rPr>
            </w:pPr>
            <w:r>
              <w:rPr/>
              <w:t>19.06.2015 – 26.06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5" w:leader="none"/>
              </w:tabs>
              <w:jc w:val="center"/>
              <w:rPr/>
            </w:pPr>
            <w:r>
              <w:rPr>
                <w:rStyle w:val="Domylnaczcionkaakapitu1"/>
                <w:i/>
                <w:iCs/>
              </w:rPr>
              <w:t xml:space="preserve">Apteka  „CENTRUM”, </w:t>
            </w:r>
            <w:r>
              <w:rPr>
                <w:rStyle w:val="Domylnaczcionkaakapitu1"/>
                <w:i/>
                <w:iCs/>
                <w:color w:val="000000"/>
              </w:rPr>
              <w:t>ul. Mariacka 10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IPIEC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7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6.06.2015 – 03.07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5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 „ELIKSIR” ul. Mariacka 7/3-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8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3.07.2015 – 10.07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5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PRIMA”, ul. Józefa Bema 2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9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10.07.2015 – 17.07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5" w:leader="none"/>
              </w:tabs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pteka  „ELIKSIR”, ul. B. Prusa 3/1 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Style w:val="Domylnaczcionkaakapitu1"/>
                <w:i/>
                <w:i/>
                <w:iCs/>
              </w:rPr>
            </w:pPr>
            <w:r>
              <w:rPr/>
              <w:t>17.07.2015 – 24.07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1"/>
                <w:i/>
                <w:iCs/>
              </w:rPr>
              <w:t>Apteka „NA DOBRE I NA ZŁE”, ul. Celna 26,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Style w:val="Domylnaczcionkaakapitu1"/>
                <w:i/>
                <w:i/>
                <w:iCs/>
                <w:color w:val="000000"/>
              </w:rPr>
            </w:pPr>
            <w:r>
              <w:rPr/>
              <w:t>24.07.2015 – 31.07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1"/>
                <w:i/>
                <w:iCs/>
                <w:color w:val="000000"/>
              </w:rPr>
              <w:t xml:space="preserve">Apteka „BURCHACIŃSCY SP.J.”, ul. Krzywoustego 16 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IERPIEŃ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2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Style w:val="Domylnaczcionkaakapitu1"/>
                <w:i/>
                <w:i/>
                <w:iCs/>
                <w:color w:val="000000"/>
              </w:rPr>
            </w:pPr>
            <w:r>
              <w:rPr/>
              <w:t>31.07.2015 – 07.08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5" w:leader="none"/>
              </w:tabs>
              <w:snapToGrid w:val="false"/>
              <w:jc w:val="center"/>
              <w:rPr/>
            </w:pPr>
            <w:r>
              <w:rPr>
                <w:rStyle w:val="Domylnaczcionkaakapitu1"/>
                <w:i/>
                <w:iCs/>
                <w:color w:val="000000"/>
              </w:rPr>
              <w:t>Apteka  „POD KASZTANEM”, ul. Drzymały 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3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7.08.2015 – 14.08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pteka  „POŁUDNIOWA”,  ul. K.E.N. 3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4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4.08.2015 – 21.08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 MGR FARMACJI ANNA SANDOMIERSKA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l. Kolejowa 2 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5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1.08.2015 – 28.08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pteka  MGR FARMACJI RYSZARDA SOWIŃSKA, 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ul. Piłsudskiego 12 a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RZESIEŃ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6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8.08.2015 – 04.09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pteka  „FARM- LEK”, ul.  Moniuszki 7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7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4.09.2015 – 11.09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 „PODZAMCZE”, ul. Torowa 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8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1.09.2015 - 18.09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 „ELIKSIR”, ul. B. Prusa 3/1 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9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8.09.2015 – 25.09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 „VENA”, ul. Zjednoczenia 8/1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AŹDZIERNIK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5.09.2015 – 02.10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5" w:leader="none"/>
              </w:tabs>
              <w:ind w:hanging="36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 „POD BASZTĄ”, ul. Wrocławska 11 c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2.10.2015 – 09.10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5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 „LEKOSFERA DGA6”, ul. Piłsudskiego 2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2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9.10.2015 – 16.10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5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 „SUPER - APTEKA”, ul. Piłsudskiego 47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3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6.10.2015 – 23.10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5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 „CENTRUM”, ul. Krzywoustego 6;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4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23.10.2015 – 30.10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5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pteka  „GCF SP. Z O. O. APTEKA NYSA”, ul. Kościuszki 3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5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30.10.2015 – 06.11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 „SŁOWIAŃSKA”, ul. Słowiańska 21 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6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06.11.2015 -13.11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5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Apteka „JUVENTA”, ul. Szopena 1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7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Style w:val="Domylnaczcionkaakapitu1"/>
                <w:i/>
                <w:i/>
                <w:iCs/>
                <w:color w:val="000000"/>
              </w:rPr>
            </w:pPr>
            <w:r>
              <w:rPr/>
              <w:t>13.11.2015 – 20.11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1"/>
                <w:i/>
                <w:iCs/>
                <w:color w:val="000000"/>
              </w:rPr>
              <w:t xml:space="preserve">Apteka  „ELIKSIR”, </w:t>
            </w:r>
            <w:r>
              <w:rPr>
                <w:rStyle w:val="Domylnaczcionkaakapitu1"/>
                <w:i/>
                <w:iCs/>
              </w:rPr>
              <w:t>ul. Osmańczyka 18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8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20.11.2015 – 27.11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pteka  „BURCHACIŃSCY SP.J.” 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ul. Piłsudskiego 1 a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GRUDZIEŃ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9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Style w:val="Domylnaczcionkaakapitu1"/>
                <w:i/>
                <w:i/>
                <w:iCs/>
              </w:rPr>
            </w:pPr>
            <w:r>
              <w:rPr/>
              <w:t>27.11.2015 – 04.12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5" w:leader="none"/>
              </w:tabs>
              <w:jc w:val="center"/>
              <w:rPr/>
            </w:pPr>
            <w:r>
              <w:rPr>
                <w:rStyle w:val="Domylnaczcionkaakapitu1"/>
                <w:i/>
                <w:iCs/>
              </w:rPr>
              <w:t xml:space="preserve">Apteka  „CENTRUM”, </w:t>
            </w:r>
            <w:r>
              <w:rPr>
                <w:rStyle w:val="Domylnaczcionkaakapitu1"/>
                <w:i/>
                <w:iCs/>
                <w:color w:val="000000"/>
              </w:rPr>
              <w:t>ul. Mariacka 1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4.12.2015 – 11.12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5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 „ELIKSIR” ul. Mariacka 7/3-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1.12.2015 – 18.12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5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PRIMA”, ul. Józefa Bema 2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2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18.12.2015 – 25.12.2015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5" w:leader="none"/>
              </w:tabs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pteka „EURO APTEKA”, ul. Piłsudskiego 7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YCZEŃ 2016 ROKU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3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Style w:val="Domylnaczcionkaakapitu1"/>
                <w:i/>
                <w:i/>
                <w:iCs/>
              </w:rPr>
            </w:pPr>
            <w:r>
              <w:rPr/>
              <w:t>25.12.2015 – 01.01.2016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1"/>
                <w:i/>
                <w:iCs/>
              </w:rPr>
              <w:t>Apteka „NA DOBRE I NA ZŁE”, ul. Celna 26,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4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Style w:val="Domylnaczcionkaakapitu1"/>
                <w:i/>
                <w:i/>
                <w:iCs/>
                <w:color w:val="000000"/>
              </w:rPr>
            </w:pPr>
            <w:r>
              <w:rPr/>
              <w:t>01.01.2016 – 08.01.2016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1"/>
                <w:i/>
                <w:iCs/>
                <w:color w:val="000000"/>
              </w:rPr>
              <w:t xml:space="preserve">Apteka „BURCHACIŃSCY SP.J.”, ul. Krzywoustego 16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5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Style w:val="Domylnaczcionkaakapitu1"/>
                <w:i/>
                <w:i/>
                <w:iCs/>
                <w:color w:val="000000"/>
              </w:rPr>
            </w:pPr>
            <w:r>
              <w:rPr/>
              <w:t>08.01.2016 – 15.01.2016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5" w:leader="none"/>
              </w:tabs>
              <w:snapToGrid w:val="false"/>
              <w:jc w:val="center"/>
              <w:rPr/>
            </w:pPr>
            <w:r>
              <w:rPr>
                <w:rStyle w:val="Domylnaczcionkaakapitu1"/>
                <w:i/>
                <w:iCs/>
                <w:color w:val="000000"/>
              </w:rPr>
              <w:t>Apteka  „POD KASZTANEM”, ul. Drzymały 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6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5.01.2016 – 22.01.2016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 „POŁUDNIOWA”,  ul. K.E.N. 3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7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2.01.2016 – 29.01.2016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 MGR FARMACJI ANNA SANDOMIERSKA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l. Kolejowa 2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GŁUCHOŁAZ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Apteki w czasie dyżuru rozpoczynają pracę w piątek o godz. 8</w:t>
      </w:r>
      <w:r>
        <w:rPr>
          <w:rStyle w:val="Domylnaczcionkaakapitu1"/>
          <w:position w:val="24"/>
          <w:sz w:val="16"/>
        </w:rPr>
        <w:t xml:space="preserve">00  </w:t>
      </w:r>
      <w:r>
        <w:rPr/>
        <w:t>rano i kończą w następny piątek o godzinie 8</w:t>
      </w:r>
      <w:r>
        <w:rPr>
          <w:rStyle w:val="Domylnaczcionkaakapitu1"/>
          <w:position w:val="24"/>
          <w:sz w:val="16"/>
        </w:rPr>
        <w:t>00</w:t>
      </w:r>
      <w:r>
        <w:rPr/>
        <w:t xml:space="preserve"> ran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pteka „św. ŁUKASZA”, ul. Rynek 12/14, tel. 77 439199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pteka „św. WAWRZYŃCA”, ul. Rynek 26, tel. 77 439148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i/>
          <w:iCs/>
        </w:rPr>
        <w:t xml:space="preserve"> </w:t>
      </w:r>
      <w:r>
        <w:rPr>
          <w:i/>
          <w:iCs/>
        </w:rPr>
        <w:t>Apteka „PRZYJAZNA”, ul. Kraszewskiego 7b, tel. 77 4396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pteka „św. OJCA PIO”, ul. St. Wyszyńskiego 1a, tel. 77 439266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pteka „ZDROWIT”, ul. Wieniawskiego 3, tel. 77 43962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pteka „CENTRUM ZDROWIA LEKFARM”,ul. Rynek 16, tel. 77 43912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Apteka „św. FRANCISZKA”, ul. Korfantego 1-3, tel. 600 568 556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070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3301"/>
        <w:gridCol w:w="5295"/>
      </w:tblGrid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pracy od – do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pteki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YCZEŃ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26.12.2014 – 02.01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pteka „CENTRUM ZDROWIA LEKFARM”, ul. Rynek 16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2.01.2015 – 09.01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św. ŁUKASZA”, ul. Rynek 12/14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9.01.2015 – 16.01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" w:right="-3" w:hanging="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Apteka „św. WAWRZYŃCA”, ul. Rynek 26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6.01.2015 – 23.01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36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św. OJCA PIO”, ul. St. Wyszyńskiego 1a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3.01.2015 – 30.01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Apteka „ZDROWIT”, ul. Wieniawskiego 3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UTY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30.01.2015 – 06.02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Apteka „CENTRUM ZDROWIA LEKFARM”, ul. Rynek 16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6.02.2015 – 13.02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św. FRANCISZKA”, ul. Korfantego 1-3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3.02.2015 – 20.02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św. ŁUKASZA”, ul. Rynek 12/14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0.02.2015 – 27.02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" w:right="-3" w:hanging="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Apteka „św. WAWRZYŃCA”, ul. Rynek 26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MARZEC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7.02.2015 – 06.03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</w:rPr>
              <w:t>Apteka „PRZYJAZNA”, ul. Kraszewskiego 7b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6.03.2015 – 13.03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36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św. OJCA PIO”, ul. St. Wyszyńskiego 1a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3.03.2015 – 20.03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Apteka „ZDROWIT”, ul. Wieniawskiego 3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0.03.2015 – 27.03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36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św. ŁUKASZA”, ul. Rynek 12/14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WIECIEŃ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7.03.2015 – 03.04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" w:right="-3" w:hanging="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Apteka „św. WAWRZYŃCA”, ul. Rynek 26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03.04.2015 – 10.04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pteka „CENTRUM ZDROWIA LEKFARM”, ul. Rynek 16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6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0.04.2015 – 17.04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PRZYJAZNA”, ul. Kraszewskiego 7b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7.04.2015 – 24.04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36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św. OJCA PIO”, ul. St. Wyszyńskiego 1a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MAJ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4.04.2015 – 01.05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św. FRANCISZKA”, ul. Korfantego 1-3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1.05.2015 - 08.05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36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ZDROWIT”, ul. Wieniawskiego 3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8.05.2015 – 15.05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36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św. ŁUKASZA”, ul. Rynek 12/14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5.05.2015 – 22.05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" w:right="-3" w:hanging="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św. WAWRZYŃCA”, ul. Rynek 26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2.05.2015 – 29.05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PRZYJAZNA”, ul. Kraszewskiego 7b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CZERWIEC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3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9.05.2015 – 05.06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36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św. OJCA PIO”, ul. St. Wyszyńskiego 1a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05.06.2015 – 12.06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363"/>
              <w:jc w:val="center"/>
              <w:rPr/>
            </w:pPr>
            <w:r>
              <w:rPr>
                <w:i/>
                <w:iCs/>
                <w:color w:val="000000"/>
              </w:rPr>
              <w:t>Apteka „CENTRUM ZDROWIA LEKFARM”,                   ul. Rynek 16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2.06.2015 – 19.06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św. FRANCISZKA”, ul. Korfantego 1-3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6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9.06.2015 – 26.06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36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ZDROWIT”, ul. Wieniawskiego 3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IPIEC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7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6.06.2015 – 03.07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" w:right="-3" w:hanging="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św. WAWRZYŃCA”, ul. Rynek 26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8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3.07.2015 – 10.07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PRZYJAZNA”, ul. Kraszewskiego 7b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9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10.07.2015 – 17.07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36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pteka „CENTRUM ZDROWIA LEKFARM”,                 ul. Rynek 16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7.07.2015 – 24.07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36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św. OJCA PIO”, ul. St. Wyszyńskiego 1a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Style w:val="Domylnaczcionkaakapitu1"/>
                <w:color w:val="000000"/>
              </w:rPr>
            </w:pPr>
            <w:r>
              <w:rPr/>
              <w:t>31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Style w:val="Domylnaczcionkaakapitu1"/>
                <w:color w:val="000000"/>
              </w:rPr>
              <w:t>24.07.2015 – 31.07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36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pteka „św. FRANCISZKA”, ul. Korfantego 1-3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IERPIEŃ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2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31.07.2015 – 07.08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św. ŁUKASZA”, ul. Rynek 12/14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3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7.08.2015 – 14.08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" w:right="-3" w:hanging="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Apteka „św. WAWRZYŃCA”, ul. Rynek 26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4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14.08.2015 – 21.08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363"/>
              <w:jc w:val="center"/>
              <w:rPr/>
            </w:pPr>
            <w:r>
              <w:rPr>
                <w:i/>
                <w:iCs/>
                <w:color w:val="000000"/>
              </w:rPr>
              <w:t>Apteka „CENTRUM ZDROWIA LEKFARM”,                      ul. Rynek 16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5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1.08.2015 – 28.08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right="-3" w:hanging="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PRZYJAZNA”, ul. Kraszewskiego 7b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RZESIEŃ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6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8.08.2015 – 04.09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36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ZDROWIT”, ul. Wieniawskiego 3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7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4.09.2015 – 11.09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36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św. FRANCISZKA”, ul. Korfantego 1-3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8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1.09.2015 - 18.09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św. ŁUKASZA”, ul. Rynek 12/14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9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8.09.2015 – 25.09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" w:right="-3" w:hanging="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Apteka „św. WAWRZYŃCA”, ul. Rynek 26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AŹDZIERNIK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5.09.2015 – 02.10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PRZYJAZNA”, ul. Kraszewskiego 7b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1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2.10.2015 – 09.10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36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św. OJCA PIO”, ul. St. Wyszyńskiego 1a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2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9.10.2015 – 16.10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36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św. FRANCISZKA”, ul. Korfantego 1-3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3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6.10.2015 – 23.10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św. ŁUKASZA”, ul. Rynek 12/14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4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3.10.2015 – 30.10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36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ZDROWIT”, ul. Wieniawskiego 3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5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30.10.2015 – 06.11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36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pteka „CENTRUM ZDROWIA LEKFARM”,                   ul. Rynek 16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6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6.11.2015 -13.11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PRZYJAZNA”, ul. Kraszewskiego 7b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7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3.11.2015 – 20.11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36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św. OJCA PIO”, ul. St. Wyszyńskiego 1a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8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0.11.2015 – 27.11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36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św. FRANCISZKA”, ul. Korfantego 1-3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GRUDZIEŃ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9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7.11.2015 – 04.12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św. ŁUKASZA”, ul. Rynek 12/14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4.12.2015 – 11.12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" w:right="-3" w:hanging="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Apteka „św. WAWRZYŃCA”, ul. Rynek 26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1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1.12.2015 – 18.12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36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ZDROWIT”, ul. Wieniawskiego 3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2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18.12.2015 – 25.12.201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36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pteka „CENTRUM ZDROWIA LEKFARM”,                  ul. Rynek 16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3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5.12.2015 – 01.01.2016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36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św. FRANCISZKA”, ul. Korfantego 1-3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III. PACZKÓ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/>
        <w:t>Apteki w czasie dyżuru rozpoczynają pracę w poniedziałek o godz. 8</w:t>
      </w:r>
      <w:r>
        <w:rPr>
          <w:rStyle w:val="Domylnaczcionkaakapitu1"/>
          <w:position w:val="24"/>
          <w:sz w:val="16"/>
        </w:rPr>
        <w:t xml:space="preserve">00  </w:t>
      </w:r>
      <w:r>
        <w:rPr/>
        <w:t>rano i kończą              w następny poniedziałek o godzinie 8</w:t>
      </w:r>
      <w:r>
        <w:rPr>
          <w:rStyle w:val="Domylnaczcionkaakapitu1"/>
          <w:position w:val="24"/>
          <w:sz w:val="16"/>
        </w:rPr>
        <w:t>00</w:t>
      </w:r>
      <w:r>
        <w:rPr/>
        <w:t xml:space="preserve"> ra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pteka „ZIELONY BLUSZCZ”, ul. Wojska Polskiego 1,  tel: 77 43169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pteka „POD ATLASAMI”, ul. Wrocławska 2,  tel: 77 43161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pteka „REMEDIUM”, ul. Rynek 39, tel: 77 431724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pteka „VITA”, ul. Słowackiego 4/1u, tel: 77 435007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pteka „VERBENA”, ul. Witosa 2 a, tel: 77 431704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135"/>
        <w:gridCol w:w="5464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pracy od – do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pteki</w:t>
            </w:r>
          </w:p>
        </w:tc>
      </w:tr>
      <w:tr>
        <w:trPr/>
        <w:tc>
          <w:tcPr>
            <w:tcW w:w="90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YCZEŃ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9.12.2014 – 05.01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ZIELONY BLUSZCZ”, ul. Wojska Polskiego 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5.01.2015 – 12.01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POD ATLASAMI”, ul. Wrocławska 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2.01.2015 – 19.01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REMEDIUM”, ul. Rynek 39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9.01.2015 – 26.01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VITA”, ul. Słowackiego 4/1u</w:t>
            </w:r>
          </w:p>
        </w:tc>
      </w:tr>
      <w:tr>
        <w:trPr/>
        <w:tc>
          <w:tcPr>
            <w:tcW w:w="90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UTY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6.01.2015 – 02.02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VERBENA”, ul. Witosa 2 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2.02.2015 – 09.02 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ZIELONY BLUSZCZ”, ul. Wojska Polskiego 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9.02.2015 – 16.02. 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POD ATLASAMI”, ul. Wrocławska 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6.02.2015 – 23.02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REMEDIUM”, ul. Rynek 39</w:t>
            </w:r>
          </w:p>
        </w:tc>
      </w:tr>
      <w:tr>
        <w:trPr/>
        <w:tc>
          <w:tcPr>
            <w:tcW w:w="90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MARZEC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3.02.2015 – 02.03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VITA”, ul. Słowackiego 4/1u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2.03.2015 – 09.03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VERBENA”, ul. Witosa 2 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9.03.2015 – 16.03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ZIELONY BLUSZCZ”, ul. Wojska Polskiego 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6.03.2015 – 23.03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POD ATLASAMI”, ul. Wrocławska 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3.03.2015 – 30.03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REMEDIUM”, ul. Rynek 39</w:t>
            </w:r>
          </w:p>
        </w:tc>
      </w:tr>
      <w:tr>
        <w:trPr/>
        <w:tc>
          <w:tcPr>
            <w:tcW w:w="90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WIECIEŃ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30.03.2015 – 06.04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VITA”, ul. Słowackiego 4/1u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6.04.2015 – 13.04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VERBENA”, ul. Witosa 2 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6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3.04.2015 – 20.04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ZIELONY BLUSZCZ”, ul. Wojska Polskiego 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0.04.2015 – 27.04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POD ATLASAMI”, ul. Wrocławska 2</w:t>
            </w:r>
          </w:p>
        </w:tc>
      </w:tr>
      <w:tr>
        <w:trPr/>
        <w:tc>
          <w:tcPr>
            <w:tcW w:w="90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MAJ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7.04.2015 – 04.05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REMEDIUM”, ul. Rynek 39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4.05.2015 – 11.05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VITA”, ul. Słowackiego 4/1u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1.05.2015 – 18.05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VERBENA”, ul. Witosa 2 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8.05.2015 – 25.05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ZIELONY BLUSZCZ”, ul. Wojska Polskiego 1</w:t>
            </w:r>
          </w:p>
        </w:tc>
      </w:tr>
      <w:tr>
        <w:trPr/>
        <w:tc>
          <w:tcPr>
            <w:tcW w:w="90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CZERWIEC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5.05.2015 – 01.06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POD ATLASAMI”, ul. Wrocławska 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1.06.2015 – 08.06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REMEDIUM”, ul. Rynek 39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8.06.2015 – 15.06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VITA”, ul. Słowackiego 4/1u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5.06.2015 – 22.06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VERBENA”, ul. Witosa 2 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6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2.06.2015 – 29.06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ZIELONY BLUSZCZ”, ul. Wojska Polskiego 1</w:t>
            </w:r>
          </w:p>
        </w:tc>
      </w:tr>
      <w:tr>
        <w:trPr/>
        <w:tc>
          <w:tcPr>
            <w:tcW w:w="90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IPIEC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7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9.06.2015 – 06.07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POD ATLASAMI”, ul. Wrocławska 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8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6.07.2015 – 13.07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REMEDIUM”, ul. Rynek 39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9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3.07.2015 – 20.07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VITA”, ul. Słowackiego 4/1u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0.07.2015 – 27.07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VERBENA”, ul. Witosa 2 a</w:t>
            </w:r>
          </w:p>
        </w:tc>
      </w:tr>
      <w:tr>
        <w:trPr/>
        <w:tc>
          <w:tcPr>
            <w:tcW w:w="90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IERPIEŃ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7.07.2015 – 03.08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ZIELONY BLUSZCZ”, ul. Wojska Polskiego 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3.08.2015 – 10.08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POD ATLASAMI”, ul. Wrocławska 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0.08.2015 – 17.08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REMEDIUM”, ul. Rynek 39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7.08.2015 – 24.08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VITA”, ul. Słowackiego 4/1u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4.08.2015 – 31.08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VERBENA”, ul. Witosa 2 a</w:t>
            </w:r>
          </w:p>
        </w:tc>
      </w:tr>
      <w:tr>
        <w:trPr/>
        <w:tc>
          <w:tcPr>
            <w:tcW w:w="90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RZESIEŃ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6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31.08.2015 – 07.09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ZIELONY BLUSZCZ”, ul. Wojska Polskiego 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7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7.09.2015 – 14.09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POD ATLASAMI”, ul. Wrocławska 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8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4.09.2015 – 21.09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REMEDIUM”, ul. Rynek 39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9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1.09.2015 – 28.09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VITA”, ul. Słowackiego 4/1u</w:t>
            </w:r>
          </w:p>
        </w:tc>
      </w:tr>
      <w:tr>
        <w:trPr/>
        <w:tc>
          <w:tcPr>
            <w:tcW w:w="90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AŹDZIERNIK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28.09.2015 – 05.10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VERBENA”, ul. Witosa 2 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5.10.2015 – 12.10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ZIELONY BLUSZCZ”, ul. Wojska Polskiego 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2.10.2015 – 19.10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POD ATLASAMI”, ul. Wrocławska 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9.10.2015 – 26.10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REMEDIUM”, ul. Rynek 39</w:t>
            </w:r>
          </w:p>
        </w:tc>
      </w:tr>
      <w:tr>
        <w:trPr/>
        <w:tc>
          <w:tcPr>
            <w:tcW w:w="90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6.10.2015 – 02.11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VITA”, ul. Słowackiego 4/1u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2.11.2015 – 09.11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VERBENA”, ul. Witosa 2 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6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9.11.2015 – 16.11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ZIELONY BLUSZCZ”, ul. Wojska Polskiego 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7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6.11.2015 – 23.11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POD ATLASAMI”, ul. Wrocławska 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8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3.11.2015 – 30.11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REMEDIUM”, ul. Rynek 39</w:t>
            </w:r>
          </w:p>
        </w:tc>
      </w:tr>
      <w:tr>
        <w:trPr/>
        <w:tc>
          <w:tcPr>
            <w:tcW w:w="90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GRUDZIEŃ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9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/>
              <w:t>30.11.2015 – 07.12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VITA”, ul. Słowackiego 4/1u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7.12.2015 – 14.12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VERBENA”, ul. Witosa 2 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4.12.2015 – 21.12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ZIELONY BLUSZCZ”, ul. Wojska Polskiego 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1.12.2015 – 28.12.20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POD ATLASAMI”, ul. Wrocławska 2</w:t>
            </w:r>
          </w:p>
        </w:tc>
      </w:tr>
      <w:tr>
        <w:trPr/>
        <w:tc>
          <w:tcPr>
            <w:tcW w:w="90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YCZEŃ 2016 ROKU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8.12.2015 – 04.01.2016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REMEDIUM”, ul. Rynek 39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4.01.2016 – 11.01.2016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VITA”, ul. Słowackiego 4/1u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1.01.2016 – 18.01.2016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VERBENA”, ul. Witosa 2 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6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8.01.2016 – 25.01.2016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ZIELONY BLUSZCZ”, ul. Wojska Polskiego 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7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5.01.2016 – 01.02.2016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POD ATLASAMI”, ul. Wrocławska 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OTMUCH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Apteki w czasie dyżuru rozpoczynają pracę w piątek o godz. 8</w:t>
      </w:r>
      <w:r>
        <w:rPr>
          <w:rStyle w:val="Domylnaczcionkaakapitu1"/>
          <w:position w:val="24"/>
          <w:sz w:val="16"/>
        </w:rPr>
        <w:t xml:space="preserve">00  </w:t>
      </w:r>
      <w:r>
        <w:rPr/>
        <w:t>rano i kończą w następny piątek o godzinie 8</w:t>
      </w:r>
      <w:r>
        <w:rPr>
          <w:rStyle w:val="Domylnaczcionkaakapitu1"/>
          <w:position w:val="24"/>
          <w:sz w:val="16"/>
        </w:rPr>
        <w:t>00</w:t>
      </w:r>
      <w:r>
        <w:rPr/>
        <w:t xml:space="preserve"> ran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pteka „KRAKOWSKA”,  ul. Krakowska 14, tel. 77 431469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pteka „NASZA” ANNA SANDOMIERSKA , ul. Nyska 7/1, tel. 77 431513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pteka „PIASTOWSKA”, ul. Rynek 19, tel. 77 431585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pteka „OTMUCHOWSKA”, ul. Rynek 39b, tel. 77 431441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070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3266"/>
        <w:gridCol w:w="5329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pracy od – do</w:t>
            </w:r>
          </w:p>
        </w:tc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pteki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YCZEŃ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26.12.2014 – 02.01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pteka „PIASTOWSKA”, ul. Rynek 19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02.01.2015 – 09.01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pteka „OTMUCHOWSKA”, ul. Rynek 39b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9.01.2015 – 16.01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KRAKOWSKA” , ul. Krakowska 14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16.01.2015 – 23.01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pteka „NASZA” ANNA SANDOMIERSKA, ul. Nyska 7/1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3.01.2015 – 30.01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PIASTOWSKA”, ul. Rynek 19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UTY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30.01.2015 – 06.02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OTMUCHOWSKA”, ul. Rynek 39b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6.02.2015 – 13.02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KRAKOWSKA” , ul. Krakowska 14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13.02.2015 – 20.02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pteka „NASZA” ANNA SANDOMIERSKA , ul. Nyska 7/1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0.02.2015 – 27.02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PIASTOWSKA”, ul. Rynek 19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MARZEC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7.02.2015 – 06.03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OTMUCHOWSKA”, ul. Rynek 39b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6.03.2015 – 13.03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KRAKOWSKA” , ul. Krakowska 14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13.03.2015 – 20.03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pteka „NASZA” ANNA SANDOMIERSKA , ul. Nyska 7/1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0.03.2015 – 27.03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PIASTOWSKA”, ul. Rynek 19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WIECIEŃ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7.03.2015 – 03.04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OTMUCHOWSKA”, ul. Rynek 39b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3.04.2015 – 10.04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KRAKOWSKA” , ul. Krakowska 14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6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10.04.2015 – 17.04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pteka „NASZA” ANNA SANDOMIERSKA , ul. Nyska 7/1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7.04.2015 – 24.04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PIASTOWSKA”, ul. Rynek 19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MAJ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4.04.2015 – 01.05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OTMUCHOWSKA”, ul. Rynek 39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1.05.2015 - 08.05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KRAKOWSKA”, ul. Krakowska 14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08.05.2015 – 15.05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pteka „NASZA” ANNA SANDOMIERSKA , ul. Nyska 7/1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5.05.2015 – 22.05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PIASTOWSKA”, ul. Rynek 19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2.05.2015 – 29.05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OTMUCHOWSKA”, ul. Rynek 39b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CZERWIEC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3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9.05.2015 – 05.06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KRAKOWSKA”, ul. Krakowska 14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05.06.2015 – 12.06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pteka „NASZA” ANNA SANDOMIERSKA , ul. Nyska 7/1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2.06.2015 – 19.06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PIASTOWSKA”, ul. Rynek 19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6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9.06.2015 – 26.06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OTMUCHOWSKA”, ul. Rynek 39b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IPIEC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7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6.06.2015 – 03.07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KRAKOWSKA”, ul. Krakowska 14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8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03.07.2015 – 10.07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pteka „NASZA” ANNA SANDOMIERSKA , ul. Nyska 7/1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9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0.07.2015 – 17.07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PIASTOWSKA”, ul. Rynek 19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7.07.2015 – 24.07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OTMUCHOWSKA”, ul. Rynek 39b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Style w:val="Domylnaczcionkaakapitu1"/>
                <w:color w:val="000000"/>
              </w:rPr>
            </w:pPr>
            <w:r>
              <w:rPr/>
              <w:t>31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rStyle w:val="Domylnaczcionkaakapitu1"/>
                <w:color w:val="000000"/>
              </w:rPr>
              <w:t>24.07.2015 – 31.07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KRAKOWSKA”, ul. Krakowska 14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IERPIEŃ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2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31.07.2015 – 07.08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pteka „NASZA” ANNA SANDOMIERSKA , ul. Nyska 7/1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3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7.08.2015 – 14.08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PIASTOWSKA”, ul. Rynek 19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4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4.08.2015 – 21.08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OTMUCHOWSKA”, ul. Rynek 39b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5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1.08.2015 – 28.08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KRAKOWSKA”, ul. Krakowska 14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RZESIEŃ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6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28.08.2015 – 04.09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pteka „NASZA” ANNA SANDOMIERSKA , ul. Nyska 7/1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7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4.09.2015 – 11.09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PIASTOWSKA”, ul. Rynek 19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8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1.09.2015 - 18.09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OTMUCHOWSKA”, ul. Rynek 39b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9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8.09.2015 – 25.09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KRAKOWSKA”, ul. Krakowska 14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AŹDZIERNIK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25.09.2015 – 02.10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pteka „NASZA” ANNA SANDOMIERSKA , ul. Nyska 7/1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1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2.10.2015 – 09.10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PIASTOWSKA”, ul. Rynek 19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2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9.10.2015 – 16.10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OTMUCHOWSKA”, ul. Rynek 39b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3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6.10.2015 – 23.10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KRAKOWSKA”, ul. Krakowska 14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4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23.10.2015 – 30.10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pteka „NASZA” ANNA SANDOMIERSKA , ul. Nyska 7/1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5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30.10.2015 – 06.11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PIASTOWSKA”, ul. Rynek 19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6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6.11.2015 -13.11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OTMUCHOWSKA”, ul. Rynek 39b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7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3.11.2015 – 20.11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KRAKOWSKA”, ul. Krakowska 14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8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0.11.2015 – 27.11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NASZA” ANNA SANDOMIERSKA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l. Nyska 7/1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GRUDZIEŃ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9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7.11.2015 – 04.12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PIASTOWSKA”, ul. Rynek 19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4.12.2015 – 11.12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OTMUCHOWSKA”, ul. Rynek 39b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1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11.12.2015 – 18.12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KRAKOWSKA”, ul. Krakowska 14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2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18.12.2015 – 25.12.201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pteka „NASZA” ANNA SANDOMIERSKA , ul. Nyska 7/1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YCZEŃ 2016 ROKU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3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5.12.2015 – 01.01.2016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PIASTOWSKA”, ul. Rynek 19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4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01.01.2016 – 08.01.2016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pteka „OTMUCHOWSKA”, ul. Rynek 39b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5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08.01.2016 – 15.01.2016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KRAKOWSKA”, ul. Krakowska 14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6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15.01.2016 – 22.01.2016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pteka „NASZA” ANNA SANDOMIERSKA , ul. Nyska 7/1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7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22.01.2016 – 29.01.2016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teka „PIASTOWSKA”, ul. Rynek 1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pacing w:val="107"/>
        </w:rPr>
      </w:pPr>
      <w:r>
        <w:rPr>
          <w:spacing w:val="107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73170</wp:posOffset>
              </wp:positionH>
              <wp:positionV relativeFrom="paragraph">
                <wp:posOffset>635</wp:posOffset>
              </wp:positionV>
              <wp:extent cx="15875" cy="1517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95pt;mso-wrap-distance-left:0pt;mso-wrap-distance-right:0pt;mso-wrap-distance-top:0pt;mso-wrap-distance-bottom:0pt;margin-top:0.05pt;mso-position-vertical-relative:text;margin-left:297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1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28:00Z</dcterms:created>
  <dc:creator>Starostwo Powiatowe w Nysie</dc:creator>
  <dc:description/>
  <dc:language>en-US</dc:language>
  <cp:lastModifiedBy>Diana</cp:lastModifiedBy>
  <cp:lastPrinted>2014-10-03T10:32:00Z</cp:lastPrinted>
  <dcterms:modified xsi:type="dcterms:W3CDTF">2014-12-12T06:28:00Z</dcterms:modified>
  <cp:revision>2</cp:revision>
  <dc:subject/>
  <dc:title/>
</cp:coreProperties>
</file>